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利用外资和招商引资项目代办服务中心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ＸＸ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利用外资和招商引资项目代办服务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事业单位工作人员方案》及《贵州省利用外资和招商引资项目代办服务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1:00Z</dcterms:created>
  <dc:creator>宅男壹只</dc:creator>
  <dc:description/>
  <dc:language>en-US</dc:language>
  <cp:lastModifiedBy>Administrator</cp:lastModifiedBy>
  <cp:lastPrinted>2021-08-30T15:30:00Z</cp:lastPrinted>
  <dcterms:modified xsi:type="dcterms:W3CDTF">2021-09-0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