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贵州省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大数据产业招商推介项目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为加快建设以数字经济为代表的绿色产业体系，全省各地充分挖掘自身资源优势，围绕电子信息产业园、电子信息智能制造、人工智能、区块链、云计算等谋划数字经济和大数据产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类招商推介项目，大力开展招商引资活动。本项目册优选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拟引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亿元，并汇编成《贵州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大数据产业招商推介项目索引》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诚邀国内外企业走进贵州、深入贵州、兴业贵州，贵州承诺做好“贵人服务”，让企业家在贵州投资放心、创业安心、生活舒心、发展顺心，共同绘就多彩贵州美好新未来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ysgz</dc:creator>
  <dc:description/>
  <dc:language>en-US</dc:language>
  <cp:lastModifiedBy>Administrator</cp:lastModifiedBy>
  <dcterms:modified xsi:type="dcterms:W3CDTF">2024-08-20T07:1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5A4B8F6BE4F968A61D48313079B29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