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前  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贵州深入贯彻落实习近平总书记重要指示精神，坚持以高质量发展统揽全局，围绕“四新”主攻“四化”，全力建设“六大产业基地”。全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地充分挖掘自身资源优势，精心谋划产业招商推介项目，不断夯实产业招商工作基础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项目册从中优选重点招商推介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7.9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亿元，并汇编成《贵州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第三批产业大招商推介项目索引》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中，新型工业化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8.3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；新型城镇化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8.5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；农业现代化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.6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；旅游产业化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拟引资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0.4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诚邀国内外企业走进贵州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投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、兴业贵州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们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“贵人服务”，让企业家在贵州投资放心、创业安心、生活舒心、发展顺心，共同绘就多彩贵州美好新未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仿宋_GB2312;方正仿宋_GBK" w:hAnsi="仿宋_GB2312;方正仿宋_GBK" w:eastAsia="仿宋_GB2312;方正仿宋_GBK" w:cs="Times New Roman;DejaVu Sans"/>
      <w:sz w:val="3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ysgz</dc:creator>
  <dc:description/>
  <dc:language>en-US</dc:language>
  <cp:lastModifiedBy>ysgz</cp:lastModifiedBy>
  <dcterms:modified xsi:type="dcterms:W3CDTF">2024-12-03T09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18DE8BB54390A0DC1A119738CB1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